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На бланке организации</w:t>
      </w:r>
    </w:p>
    <w:p>
      <w:pPr>
        <w:pStyle w:val="Normal"/>
        <w:rPr/>
      </w:pPr>
      <w:r>
        <w:rPr/>
        <w:t xml:space="preserve">исх. № 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»  __________ 20___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равление Ассоциации СР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Лига проектировщиков </w:t>
      </w:r>
    </w:p>
    <w:p>
      <w:pPr>
        <w:pStyle w:val="Normal"/>
        <w:jc w:val="right"/>
        <w:rPr/>
      </w:pPr>
      <w:r>
        <w:rPr>
          <w:b/>
        </w:rPr>
        <w:t xml:space="preserve">Калужской области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ind w:firstLine="708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8"/>
        <w:jc w:val="both"/>
        <w:rPr/>
      </w:pPr>
      <w:r>
        <w:rPr/>
        <w:t>Прошу выдать Свидетельство о допуске на следующие виды работ, которые оказывают влияние на безопасность объектов капитального строительства («кроме особо опасных и технически сложных объектов, объектов использования атомной энергии» или «включая особо опасные и технически сложные объекты капитального строительства, кроме объектов использования атомной энергии») в соответствии с приказом Министерства регионального развития РФ от 30.12.2009 № 624 – дополнительно к работам, указанным в ранее выданном Свидетельстве № СРО-П-126- _________________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. Работы по подготовке схемы планировочной организации земельного участк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.1 .Работы по подготовке генерального плана земельного участк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2. Работы по подготовке архитектурных реш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3. Работы по подготовке конструктивных реш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3. Работы по подготовке проектов внутренних систем электроснабжения</w:t>
      </w:r>
      <w:r>
        <w:rPr>
          <w:b/>
        </w:rPr>
        <w:t>*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4. Работы по подготовке проектов внутренних слаботочных систем</w:t>
      </w:r>
      <w:r>
        <w:rPr>
          <w:b/>
        </w:rPr>
        <w:t>*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6. Работы по подготовке проектов внутренних систем газоснабжения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 Работы по подготовке технологических решений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13. Работы по подготовке технологических решений объектов метрополитена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 Работы по разработке специальных разделов проектной документации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8. Работы по подготовке проектов организации строительства, сносу и демонтажу зданий и сооружений, продлению срока эксплуатации и консервации</w:t>
      </w:r>
      <w:r>
        <w:rPr>
          <w:b/>
        </w:rPr>
        <w:t>*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длинность сведений и документов, прилагаемых к заявлению, удостоверена мною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организации 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b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Ф.И.О 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8:00Z</dcterms:created>
  <dc:creator>Я</dc:creator>
  <dc:description/>
  <cp:keywords/>
  <dc:language>en-US</dc:language>
  <cp:lastModifiedBy>Я</cp:lastModifiedBy>
  <dcterms:modified xsi:type="dcterms:W3CDTF">2016-05-20T07:42:00Z</dcterms:modified>
  <cp:revision>4</cp:revision>
  <dc:subject/>
  <dc:title/>
</cp:coreProperties>
</file>